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2.0 Shareware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__________________________    Date: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Number (incase of problems): 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?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id you here about EasyCalc 2.0?: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optional but allows me to trace how well EasyCalc 2.0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ifferent systems, so please fill it in if you have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odel: __________        WB Version: 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isk (Y/N)? __              If "YES" what capacity?  _____ mega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(Y/N)? __              If "YES" what make/model? 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stalled: (_______K of CHIP and _______K of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(tick one): [ ] 68000  [ ] 68020  [ ] 68030  [ ] 68040  [ ]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specialist hardware: 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any  comments  about EasyCalc 2.0 or any problems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them on the back of this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end this form (with a cheque for UK20 POUNDS, payable to Andrew Wo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 Moor End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DDERS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4 5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anks for register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